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 xml:space="preserve">дополните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ом детского творчества 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pacing w:val="-9"/>
          <w:w w:val="104"/>
          <w:sz w:val="28"/>
          <w:szCs w:val="28"/>
        </w:rPr>
      </w:pPr>
      <w:r>
        <w:rPr>
          <w:rFonts w:cs="Cambria" w:ascii="Cambria" w:hAnsi="Cambria"/>
          <w:b/>
          <w:spacing w:val="-9"/>
          <w:w w:val="104"/>
          <w:sz w:val="28"/>
          <w:szCs w:val="28"/>
        </w:rPr>
        <w:t xml:space="preserve">РАССМОТРЕНО: </w:t>
        <w:tab/>
        <w:t xml:space="preserve">                                                                 УТВЕРЖДАЮ:</w:t>
      </w:r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eastAsia="Cambria" w:cs="Cambria" w:ascii="Cambria" w:hAnsi="Cambria"/>
          <w:spacing w:val="-9"/>
          <w:w w:val="104"/>
          <w:sz w:val="28"/>
          <w:szCs w:val="28"/>
        </w:rPr>
        <w:t xml:space="preserve"> </w:t>
      </w:r>
      <w:r>
        <w:rPr>
          <w:rFonts w:cs="Cambria" w:ascii="Cambria" w:hAnsi="Cambria"/>
          <w:iCs/>
          <w:sz w:val="28"/>
          <w:szCs w:val="28"/>
        </w:rPr>
        <w:t>на заседании педагогического совета</w:t>
      </w:r>
      <w:r>
        <w:rPr>
          <w:rFonts w:cs="Cambria" w:ascii="Cambria" w:hAnsi="Cambria"/>
          <w:i/>
          <w:iCs/>
          <w:sz w:val="28"/>
          <w:szCs w:val="28"/>
        </w:rPr>
        <w:tab/>
        <w:t xml:space="preserve">        </w:t>
      </w:r>
      <w:r>
        <w:rPr>
          <w:rFonts w:cs="Cambria" w:ascii="Cambria" w:hAnsi="Cambria"/>
          <w:iCs/>
          <w:sz w:val="28"/>
          <w:szCs w:val="28"/>
        </w:rPr>
        <w:t>директор МБОУ ДО ДДТ</w:t>
      </w:r>
      <w:r>
        <w:rPr>
          <w:rFonts w:cs="Cambria" w:ascii="Cambria" w:hAnsi="Cambria"/>
          <w:i/>
          <w:iCs/>
          <w:sz w:val="28"/>
          <w:szCs w:val="28"/>
        </w:rPr>
        <w:t xml:space="preserve">                                             </w:t>
      </w:r>
      <w:r>
        <w:rPr>
          <w:rFonts w:cs="Cambria" w:ascii="Cambria" w:hAnsi="Cambria"/>
          <w:spacing w:val="-7"/>
          <w:w w:val="104"/>
          <w:sz w:val="28"/>
          <w:szCs w:val="28"/>
        </w:rPr>
        <w:t>протокол №1 от 31.08.2017г.</w:t>
        <w:tab/>
        <w:t xml:space="preserve">                       ____________ О.В. Гончарова</w:t>
      </w:r>
    </w:p>
    <w:p>
      <w:pPr>
        <w:pStyle w:val="Normal"/>
        <w:shd w:fill="FFFFFF" w:val="clear"/>
        <w:jc w:val="center"/>
        <w:rPr/>
      </w:pPr>
      <w:r>
        <w:rPr>
          <w:rFonts w:eastAsia="Cambria" w:cs="Cambria" w:ascii="Cambria" w:hAnsi="Cambria"/>
          <w:spacing w:val="-7"/>
          <w:w w:val="104"/>
          <w:sz w:val="28"/>
          <w:szCs w:val="28"/>
        </w:rPr>
        <w:t xml:space="preserve">                                                                                  </w:t>
      </w:r>
      <w:r>
        <w:rPr>
          <w:rFonts w:cs="Cambria" w:ascii="Cambria" w:hAnsi="Cambria"/>
          <w:spacing w:val="-7"/>
          <w:w w:val="104"/>
          <w:sz w:val="28"/>
          <w:szCs w:val="28"/>
        </w:rPr>
        <w:t xml:space="preserve">приказ от 31.08.2017г. № 182     </w:t>
      </w:r>
    </w:p>
    <w:p>
      <w:pPr>
        <w:pStyle w:val="Normal"/>
        <w:spacing w:before="0" w:after="0"/>
        <w:jc w:val="center"/>
        <w:rPr>
          <w:rFonts w:ascii="Cambria" w:hAnsi="Cambria" w:cs="Cambria"/>
          <w:spacing w:val="-7"/>
          <w:w w:val="104"/>
          <w:sz w:val="28"/>
          <w:szCs w:val="28"/>
        </w:rPr>
      </w:pPr>
      <w:r>
        <w:rPr>
          <w:rFonts w:cs="Cambria" w:ascii="Cambria" w:hAnsi="Cambria"/>
          <w:spacing w:val="-7"/>
          <w:w w:val="104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ind w:left="-284" w:hanging="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Образовательная программа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Cambria" w:ascii="Cambria" w:hAnsi="Cambria"/>
          <w:b/>
          <w:sz w:val="32"/>
          <w:szCs w:val="32"/>
        </w:rPr>
        <w:t>на 2017-2018 учебный год</w:t>
      </w:r>
    </w:p>
    <w:p>
      <w:pPr>
        <w:pStyle w:val="Normal"/>
        <w:spacing w:before="0" w:after="0"/>
        <w:ind w:left="-284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муниципального бюджетного образовательного учреждения </w:t>
      </w:r>
    </w:p>
    <w:p>
      <w:pPr>
        <w:pStyle w:val="Normal"/>
        <w:spacing w:before="0" w:after="0"/>
        <w:ind w:left="-284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дополнительного образования 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Cambria" w:ascii="Cambria" w:hAnsi="Cambria"/>
          <w:b/>
          <w:sz w:val="32"/>
          <w:szCs w:val="32"/>
        </w:rPr>
        <w:t xml:space="preserve">дом детского творчества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. Тацинская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017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е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образовательная программа составлена в соответствии                  с  Федеральным законом  «Об образовании в Российской Федерации»   № 273-ФЗ,  Конвенцией о правах ребенка, Концепцией развития дополнительного образования,  Концепцией духовно-нравственного воспитания граждан России, приказом  Минобрнауки РФ от 29.08.2013         № 1008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МБОУ ДО ДДТ (далее ДДТ) является документом, определяющим содержание, основные направления развития, технологии образовательной деятельности. Образовательная программа ДДТ учитывает реальный опыт образовательной деятельности педагогического коллектива. В ней учтены результаты работы педагогического коллектива, осуществляющего деятельность в едином социокультурном и образовательном пространстве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ДДТ предназначена удовлетворять потребности  обучающихся в получении качественного бесплатного дополнительного образования по дополнительным общеобразовательным общеразвивающим программам, реализуемым в ДДТ, выборе объединения, педагога в соответствии с потребностями, возможностями и способностям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реализации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о-техническое оснащение учебного процес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ДТ созданы материальные условия для осуществления образовательного процесса: имеются актовый зал на 80 мест, 12 учебных кабинетов, оснащенные необходимым техническим оборудованием, наглядными пособиями, учебно-методической литератур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кадрового состава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бразовательный процесс осуществляют 43 педагогических работника. Коллектив характеризуется стабильностью кадров и высоким уровнем профессионального мастерства: 13 чел. (30%) имеют высшую категорию, 18 чел. (41%) -  1 кв. категорию, 12 чел. (29%) – аттестованы на соответствие занимаемой долж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уровня квалификации педагогических кад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972"/>
      </w:tblGrid>
      <w:tr>
        <w:trPr/>
        <w:tc>
          <w:tcPr>
            <w:tcW w:w="8217" w:type="dxa"/>
            <w:gridSpan w:val="3"/>
            <w:tcBorders>
              <w:top w:val="double" w:sz="4" w:space="0" w:color="CCCC00"/>
              <w:left w:val="double" w:sz="4" w:space="0" w:color="CCCC00"/>
              <w:bottom w:val="double" w:sz="4" w:space="0" w:color="CCCC00"/>
              <w:right w:val="double" w:sz="4" w:space="0" w:color="CCCC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педагог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ющих квалификационную категорию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double" w:sz="4" w:space="0" w:color="CCCC00"/>
              <w:left w:val="double" w:sz="4" w:space="0" w:color="CCCC00"/>
              <w:bottom w:val="double" w:sz="4" w:space="0" w:color="CCCC00"/>
              <w:right w:val="double" w:sz="4" w:space="0" w:color="CCCC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й категории</w:t>
            </w:r>
          </w:p>
        </w:tc>
        <w:tc>
          <w:tcPr>
            <w:tcW w:w="2551" w:type="dxa"/>
            <w:tcBorders>
              <w:top w:val="double" w:sz="4" w:space="0" w:color="CCCC00"/>
              <w:left w:val="double" w:sz="4" w:space="0" w:color="CCCC00"/>
              <w:bottom w:val="double" w:sz="4" w:space="0" w:color="CCCC00"/>
              <w:right w:val="double" w:sz="4" w:space="0" w:color="CCCC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й категории</w:t>
            </w:r>
          </w:p>
        </w:tc>
        <w:tc>
          <w:tcPr>
            <w:tcW w:w="2972" w:type="dxa"/>
            <w:tcBorders>
              <w:top w:val="double" w:sz="4" w:space="0" w:color="CCCC00"/>
              <w:left w:val="double" w:sz="4" w:space="0" w:color="CCCC00"/>
              <w:bottom w:val="double" w:sz="4" w:space="0" w:color="CCCC00"/>
              <w:right w:val="double" w:sz="4" w:space="0" w:color="CCCC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ют категории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top w:val="double" w:sz="4" w:space="0" w:color="CCCC00"/>
              <w:left w:val="double" w:sz="4" w:space="0" w:color="CCCC00"/>
              <w:bottom w:val="double" w:sz="4" w:space="0" w:color="CCCC00"/>
              <w:right w:val="double" w:sz="4" w:space="0" w:color="CCCC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чел/ 30%</w:t>
            </w:r>
          </w:p>
        </w:tc>
        <w:tc>
          <w:tcPr>
            <w:tcW w:w="2551" w:type="dxa"/>
            <w:tcBorders>
              <w:top w:val="double" w:sz="4" w:space="0" w:color="CCCC00"/>
              <w:left w:val="double" w:sz="4" w:space="0" w:color="CCCC00"/>
              <w:bottom w:val="double" w:sz="4" w:space="0" w:color="CCCC00"/>
              <w:right w:val="double" w:sz="4" w:space="0" w:color="CCCC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чел/ 33%</w:t>
            </w:r>
          </w:p>
        </w:tc>
        <w:tc>
          <w:tcPr>
            <w:tcW w:w="2972" w:type="dxa"/>
            <w:tcBorders>
              <w:top w:val="double" w:sz="4" w:space="0" w:color="CCCC00"/>
              <w:left w:val="double" w:sz="4" w:space="0" w:color="CCCC00"/>
              <w:bottom w:val="double" w:sz="4" w:space="0" w:color="CCCC00"/>
              <w:right w:val="double" w:sz="4" w:space="0" w:color="CCCC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ел/ 37%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педагогического коллектива по стажу работы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843"/>
        <w:gridCol w:w="2126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 имеют стаж рабо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 до 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5 до 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2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и более л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/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/ 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/ 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/ 2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ел/ 5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й ценз педагогического коллекти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09415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дагоги имеют образ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е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фессиональ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3 чел/ 78%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 чел/ 1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66.4pt;mso-wrap-distance-left:9pt;mso-wrap-distance-right:9pt;mso-wrap-distance-top:0pt;mso-wrap-distance-bottom:0pt;margin-top:0.05pt;mso-position-vertical-relative:text;margin-left:8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686"/>
                      </w:tblGrid>
                      <w:tr>
                        <w:trPr/>
                        <w:tc>
                          <w:tcPr>
                            <w:tcW w:w="6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дагоги имеют образ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е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фессиональ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3 чел/ 78%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 чел/ 1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контингента обучающихс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ДТ  реализуют свои способности 1731 ребенок в возрасте от 4 до 18 лет, из них 1627 обучающихся занимаются  по образовательным программам в 125 детских объединениях  и 123 ребенка воспитывается в подростковых клубах по месту ж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контингента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направленностям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55"/>
        <w:gridCol w:w="248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ости деятель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груп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а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краеведческ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овые клуб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возрастного состава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212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 девоче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4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3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ое обеспечение образовательного процесс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образовательном процессе при реализации образовательных программ дополнительного образования детей использу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хнологии развивающего обучения, направленные на развитие личности и ее способностей, ориентацию образовательного процесса на потенциальные возможности обучающегося и их реализацию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хнологии проблемного обучения, направленные на развитие познавательной активности, творческой самостоятельности обучающихся, использующие поисковые, исследовательские метод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гровые технологии, обеспечивающие личностно-деятельностный характер усвоения ЗУНов, выполняющие функции коррекции, социализации, коммуникации, включающие коммуникативные, игротерапевтические виды деятель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хнологии сотрудничества, устанавливающие приоритет личностных отношений, индивидуального подхода, гуманистической направленности содерж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хнологии разноуровневого (дифференцированного) обучения, обеспечивающие оптимальные условия для усвоения программного материала на различных уровнях, индивидуального развития обучающихся в условиях групп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онные технологии, опирающиеся на использование компьютерной и мультимедийной техник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 проектов, как педагогическая технология, обеспечивающий обучающимся возможность самостоятельного приобретения знаний в процессе решения практических задач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доровьесберегающие технологии, направленные на сохранение здоровья участников образовательного процесса, профилактику здорового образа жизни.</w:t>
      </w:r>
    </w:p>
    <w:p>
      <w:pPr>
        <w:pStyle w:val="Style19"/>
        <w:spacing w:before="0" w:after="0"/>
        <w:ind w:firstLine="421"/>
        <w:jc w:val="both"/>
        <w:rPr/>
      </w:pPr>
      <w:r>
        <w:rPr>
          <w:sz w:val="28"/>
          <w:szCs w:val="28"/>
        </w:rPr>
        <w:t xml:space="preserve">В учреждении ведется методическая работа: </w:t>
      </w:r>
      <w:r>
        <w:rPr>
          <w:spacing w:val="-5"/>
          <w:sz w:val="28"/>
          <w:szCs w:val="28"/>
        </w:rPr>
        <w:t xml:space="preserve">проведение семинаров,  </w:t>
      </w:r>
      <w:r>
        <w:rPr>
          <w:sz w:val="28"/>
          <w:szCs w:val="28"/>
        </w:rPr>
        <w:t xml:space="preserve">цикла открытых занятий </w:t>
      </w:r>
      <w:r>
        <w:rPr>
          <w:spacing w:val="-5"/>
          <w:sz w:val="28"/>
          <w:szCs w:val="28"/>
        </w:rPr>
        <w:t xml:space="preserve">и мастер-классов педагогами, </w:t>
      </w:r>
      <w:r>
        <w:rPr>
          <w:sz w:val="28"/>
          <w:szCs w:val="28"/>
        </w:rPr>
        <w:t>организация самообразования педагогов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изучение и внедрение в практику лучшего педагогического опыта.</w:t>
      </w:r>
    </w:p>
    <w:p>
      <w:pPr>
        <w:pStyle w:val="Style19"/>
        <w:spacing w:before="0" w:after="0"/>
        <w:ind w:firstLine="421"/>
        <w:jc w:val="both"/>
        <w:rPr>
          <w:sz w:val="28"/>
          <w:szCs w:val="28"/>
        </w:rPr>
      </w:pPr>
      <w:r>
        <w:rPr>
          <w:sz w:val="28"/>
          <w:szCs w:val="28"/>
        </w:rPr>
        <w:t>В ДДТ разработана методическая продукция – разработки, рекомендации, 7 сборников по обобщению  опыта работы педагогов учреждения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жим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МБОУ ДО ДД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-2018</w:t>
      </w:r>
      <w:r>
        <w:rPr/>
        <w:t xml:space="preserve"> учебный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чебног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сентября 2017 год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учебног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 2018 год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учебных недел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(итоговая)  аттестация обучающих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24 мая 2018 год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етские объединения работают в соответствии с расписанием, утвержденным директором ДДТ. В период летних школьных каникул объединения работают по специальному расписанию с переменным соста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занятий объединений составляется администрацией учреждения по представлению педагогических работников с учетом пожеланий обучающихся, родителей  (законных представителей) несовершеннолетних детей и возрастных особенностей обучающихся, но не противоречит требованиям </w:t>
      </w:r>
      <w:r>
        <w:rPr>
          <w:rFonts w:cs="Times New Roman" w:ascii="Times New Roman" w:hAnsi="Times New Roman"/>
          <w:bCs/>
          <w:sz w:val="28"/>
          <w:szCs w:val="28"/>
        </w:rPr>
        <w:t>САНПИН 2.4.4.3172-14.</w:t>
      </w:r>
      <w:r>
        <w:rPr>
          <w:rFonts w:cs="Times New Roman" w:ascii="Times New Roman" w:hAnsi="Times New Roman"/>
          <w:sz w:val="28"/>
          <w:szCs w:val="28"/>
        </w:rPr>
        <w:t xml:space="preserve"> В течение учебного года расписание может корректировать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 в объединениях  для детей дошкольного возраста составляет  25-30 минут, для детей школьного возраста – 40-45 минут.  В расписании занятий предусмотрен перерыв между занятиями не менее 10 минут. Продолжительность занятий в учебные дни - не более 3-х академических часов в день, в выходные и каникулярные дни - не более 4 академических часов в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ДДТ начинаются не ранее 8.00 часов утра и заканчиваются не позднее 20.00 часов. Для обучающихся в возрасте 16 - 18 лет допускается окончание занятий в 21.00 ча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работы ДДТ на 2017-2018 учебный год: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оложительной динамики развития учреждения, повышение его привлекательности для потребителей путем обновления структуры и содержания образования, обеспечения равных возможностей для качественного образования и позитивной социализации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на 2017-2018 учебный  год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хвата детей в возрасте от 5 до 18 лет, обучающихся по дополнительным образовательным программам в МБОУ ДО ДДТ, не ниже 55% от общей численности детей этого возраста в район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олнения муниципального зад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ерсонифицированного учета детей (АИС «ЭДО»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(корректировка) программ, обеспечивающих индивидуализацию образовательных траекторий и достижение обучающимися с особыми образовательными потребностями и детей «группы риска» результатов, необходимых для успешной социальной адапт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D06"/>
          <w:sz w:val="28"/>
          <w:szCs w:val="28"/>
        </w:rPr>
        <w:t>Реализация казачьего компонента в образовательной программе учрежд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риально-технической базы учрежд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я образовательного процесса в учрежден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урсовой подготовки педагогического персонал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профессионального стандарта с 01.01.2018 год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 к учебному пл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БОУ ДО ДДТ составлен на основ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б образовании в Российской Федерац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3-ФЗ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и о правах ребенка;</w:t>
      </w:r>
    </w:p>
    <w:p>
      <w:pPr>
        <w:pStyle w:val="Style18"/>
        <w:numPr>
          <w:ilvl w:val="0"/>
          <w:numId w:val="4"/>
        </w:numPr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авительств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оссийск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ц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4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ентябр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014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72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б утверждении Концепции развития дополнительного образования детей»;</w:t>
      </w:r>
    </w:p>
    <w:p>
      <w:pPr>
        <w:pStyle w:val="Style18"/>
        <w:numPr>
          <w:ilvl w:val="0"/>
          <w:numId w:val="4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учреждения;</w:t>
      </w:r>
    </w:p>
    <w:p>
      <w:pPr>
        <w:pStyle w:val="ConsPlusNormal"/>
        <w:numPr>
          <w:ilvl w:val="0"/>
          <w:numId w:val="4"/>
        </w:numPr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Министерства Здравоохранения РФ от 4 июля 2014г.  № 4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НПИН 2.4.4.3172-14</w:t>
      </w:r>
      <w:r>
        <w:rPr>
          <w:rFonts w:cs="Times New Roman" w:ascii="Times New Roman" w:hAnsi="Times New Roman"/>
          <w:sz w:val="28"/>
          <w:szCs w:val="28"/>
        </w:rPr>
        <w:t xml:space="preserve"> Санитарно-эпидемиологические требования к учреждениям дополнительного образования детей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Ф от 29.08.13г. № 1008 «Об утверждении 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ых требований к программам дополнительного образования детей (Приложение к письму Департамента молодежной политики, воспитания и социальной поддержки детей Минобрнауки России от 11.12.2006 №06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844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развития российского казачества до 2020 года и последующи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ома детского творчества составлен также с учетом региональных требований к регламентации организации образовательного процесса в учреждениях дополнительного образования детей Ростовской области (приказ минобразования Ростовской области от 18.07.2012 № 661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наглядно отражает по своему содержанию и структуре личностно-ориентированный подход к обучению и воспит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-2018 учебном году образовательный процесс направлен на реализацию 52 дополнительных общеобразовательных общеразвивающих программ по  пяти  направленностям образовательной деяте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удожественн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уристско-краеведческ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о-педагогическ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ическ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урно-спортивн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удожественная направлен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реографическими объединениями «Грация», «Эдельвейс», «Фаворит», «Дружилки», «Шанс», «Каблучок»,  «Карамельки», ритмика «Чудеса», вокальными объединениями «Аллегро», «Самоцветы»,  объединениями изобразительного творчества «Юный художник», «Акварелька», «Веселая кисточка», объединениями декоративно-прикладного творчества «Мир фантазии», «Орхидея», </w:t>
      </w:r>
      <w:r>
        <w:rPr>
          <w:rFonts w:eastAsia="Times New Roman" w:cs="Times New Roman" w:ascii="Times New Roman" w:hAnsi="Times New Roman"/>
          <w:color w:val="1D1D06"/>
          <w:sz w:val="28"/>
          <w:szCs w:val="28"/>
        </w:rPr>
        <w:t>«Лазорики»</w:t>
      </w:r>
      <w:r>
        <w:rPr>
          <w:rFonts w:cs="Times New Roman" w:ascii="Times New Roman" w:hAnsi="Times New Roman"/>
          <w:sz w:val="28"/>
          <w:szCs w:val="28"/>
        </w:rPr>
        <w:t>, «Радуга», «ХуторОК», изготовления мягкой игрушки «Умелые гномики», бисероплетения  «Волшебный бисер», художественного вязания «</w:t>
      </w:r>
      <w:r>
        <w:rPr>
          <w:rFonts w:eastAsia="Times New Roman" w:cs="Times New Roman" w:ascii="Times New Roman" w:hAnsi="Times New Roman"/>
          <w:color w:val="1D1D06"/>
          <w:sz w:val="28"/>
          <w:szCs w:val="28"/>
        </w:rPr>
        <w:t>Донская рукодельница», «Волшебница»</w:t>
      </w:r>
      <w:r>
        <w:rPr>
          <w:rFonts w:cs="Times New Roman" w:ascii="Times New Roman" w:hAnsi="Times New Roman"/>
          <w:sz w:val="28"/>
          <w:szCs w:val="28"/>
        </w:rPr>
        <w:t>,  театрального искусства «Ритм» и «Алые парус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уристско-краеведческая направлен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а детскими объединениями «Лира», «Донской туризм», «Юные экологи Дона», а также «Школа светофорных наук» и  «Юный мед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i/>
          <w:sz w:val="28"/>
          <w:szCs w:val="28"/>
        </w:rPr>
        <w:t>оциально-педагогическая направлен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а школой раннего развития для детей 4-6 лет,  детскими объединениями «Веселый  английский», «Учим английский вместе» и «Психология лично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хническая направлен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а детскими объединениями «Робототехника», авиамоделирования «Спутник»,  «Мир информатики», «Компьютер и м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урно-спортивная направлен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а детскими объединениями «Ладья», «Русские шашки», «Первая перчатка» и  «Здоровей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 детского творчества имеет высокий потенциал для создания педагогических условий патриотического воспитания подрастающего поколения через приобщение к народным традициям, развитие творческого потенциала личности в конкретных областях деятельности,  </w:t>
      </w:r>
      <w:r>
        <w:rPr>
          <w:rFonts w:eastAsia="Times New Roman" w:cs="Times New Roman" w:ascii="Times New Roman" w:hAnsi="Times New Roman"/>
          <w:color w:val="1D1D06"/>
          <w:sz w:val="28"/>
          <w:szCs w:val="28"/>
        </w:rPr>
        <w:t>воспитание уважения к государственной символике, любви к семье, родной станице, Донскому краю, казачьим традициям и культуре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D1D06"/>
          <w:sz w:val="28"/>
          <w:szCs w:val="28"/>
        </w:rPr>
      </w:pPr>
      <w:r>
        <w:rPr>
          <w:rFonts w:eastAsia="Times New Roman" w:cs="Times New Roman" w:ascii="Times New Roman" w:hAnsi="Times New Roman"/>
          <w:color w:val="1D1D06"/>
          <w:sz w:val="28"/>
          <w:szCs w:val="28"/>
        </w:rPr>
        <w:t>В образовательные программы всех детских объединений введены разделы по  изучению национальных, этнографических традиций и обычаев казачества, изучению истории развития родного края, воспитанию уважения к героическому прошлому донских казаков, приобщению детей к духовному богатству многих поко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D1D06"/>
          <w:sz w:val="28"/>
          <w:szCs w:val="28"/>
        </w:rPr>
      </w:pPr>
      <w:r>
        <w:rPr>
          <w:rFonts w:eastAsia="Times New Roman" w:cs="Times New Roman" w:ascii="Times New Roman" w:hAnsi="Times New Roman"/>
          <w:color w:val="1D1D06"/>
          <w:sz w:val="28"/>
          <w:szCs w:val="28"/>
        </w:rPr>
        <w:t xml:space="preserve">В 2017-2018 учебном году  </w:t>
      </w:r>
      <w:r>
        <w:rPr>
          <w:rFonts w:eastAsia="Times New Roman" w:cs="Times New Roman" w:ascii="Times New Roman" w:hAnsi="Times New Roman"/>
          <w:b/>
          <w:i/>
          <w:color w:val="1D1D06"/>
          <w:sz w:val="28"/>
          <w:szCs w:val="28"/>
        </w:rPr>
        <w:t>12 % учебного плана отведено программам казачьей направленности</w:t>
      </w:r>
      <w:r>
        <w:rPr>
          <w:rFonts w:eastAsia="Times New Roman" w:cs="Times New Roman" w:ascii="Times New Roman" w:hAnsi="Times New Roman"/>
          <w:color w:val="1D1D06"/>
          <w:sz w:val="28"/>
          <w:szCs w:val="28"/>
        </w:rPr>
        <w:t>, ориентированных на сохранение и развитие казачье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D1D06"/>
          <w:sz w:val="28"/>
          <w:szCs w:val="28"/>
        </w:rPr>
      </w:pPr>
      <w:r>
        <w:rPr>
          <w:rFonts w:eastAsia="Times New Roman" w:cs="Times New Roman" w:ascii="Times New Roman" w:hAnsi="Times New Roman"/>
          <w:color w:val="1D1D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D1D06"/>
          <w:sz w:val="28"/>
          <w:szCs w:val="28"/>
        </w:rPr>
        <w:t>В учебный план введены курсы по внедрению казачьего компонента: художественного вязания «Донская рукодельница», «Волшебница» декоративно-прикладного творчества «ХуторОК», «Лазорики», туристического направления «Донской туризм», экологического направления «Юные экологи Д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утверждает разделение образовательных программ по направленностям  образовательной деятельности, по отдельным курсам, дисциплинам и годам обучения. </w:t>
        <w:tab/>
        <w:t xml:space="preserve">В МБОУ ДО ДДТ реализуются авторские, модифицированные, экспериментальные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-воспитательного процесса осуществляется в свободное от основной учебы время, на основе добровольного выбора детьми образовательной области, вида деятельности, направления и профиля программы. Каждый обучающийся имеет право заниматься в нескольких объединениях, менять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детских объединений осуществляется  как в одновозрастных, так и в разновозрастных объединениях по интерес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организации образовательного процесса в ДДТ является учебное занятие. Занятия в объединениях могут проводиться по группам, индивидуально или со всем составом объединения. Возможно деление учебных групп на подгрупп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обучения по образовательной программе возможно создание творческих групп с количеством обучающихся 6 - 8 человек. </w:t>
      </w:r>
    </w:p>
    <w:p>
      <w:pPr>
        <w:pStyle w:val="Normal"/>
        <w:shd w:fill="FFFFFF" w:val="clear"/>
        <w:spacing w:lineRule="atLeast" w:line="294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Допускается дополнительный набор обучающихся на второй, третий и т.д. годы обучения на основании результато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тестирова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прослушива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собеседования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о-тематические планы образовательных программ составлены в соответствии с современными требованиями написания образовательных программ и имеют определенный объем учебной нагруз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 часов в год, 1 час в неделю на 1 групп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28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 часа в год, 2 часа в неделю на 1 групп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28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 часов в год, 3 часа в неделю на 1 групп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28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4 часа в год, 4 часа в неделю на 1 групп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28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 часов в год, 5 часов в неделю на 1 групп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28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6 часов в год, 6 часов в неделю на 1 групп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28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4 часа в год, 9 часов в неделю на 1 групп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28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0 часов в год, 10 часов в неделю на 1 группу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узыкальных, вокальных объединениях наряду с занятиями со всем составом объединения, проводится индивидуальное обучение. Продолжительность занятий в этих объединениях не превышает 12 академических часов.</w:t>
      </w:r>
    </w:p>
    <w:p>
      <w:pPr>
        <w:pStyle w:val="Normal"/>
        <w:shd w:fill="FFFFFF" w:val="clear"/>
        <w:spacing w:lineRule="atLeast" w:line="294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опускается вариативность продолжительности обучения обучающихся по программе на любом году обуч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ариативность обучения обосновывается педагогами в образовательной программе, при этом указывается необходимость и обоснованность этой вариативности для обучающих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допустима корректировка часовой недельной нагрузки  и замена одного профиля деятельности на другой с учетом спроса детей и род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й ПЛАН</w:t>
        <w:br/>
        <w:t>на 2017-2018 учебный год</w:t>
      </w:r>
    </w:p>
    <w:tbl>
      <w:tblPr>
        <w:tblW w:w="1004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930"/>
        <w:gridCol w:w="876"/>
        <w:gridCol w:w="548"/>
        <w:gridCol w:w="548"/>
        <w:gridCol w:w="548"/>
        <w:gridCol w:w="548"/>
        <w:gridCol w:w="548"/>
        <w:gridCol w:w="1189"/>
        <w:gridCol w:w="1634"/>
        <w:gridCol w:w="1238"/>
      </w:tblGrid>
      <w:tr>
        <w:trPr>
          <w:trHeight w:val="750" w:hRule="atLeast"/>
        </w:trPr>
        <w:tc>
          <w:tcPr>
            <w:tcW w:w="716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ебный ПЛАН</w:t>
              <w:br/>
              <w:t>на 2017-2018 учебный год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бъединени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уппы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год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год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год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год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год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ворческая</w:t>
              <w:br/>
              <w:t xml:space="preserve"> группа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 педагога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-во час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-во час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-во час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-во час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-во час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-во час.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удожественная  направленность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реограф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а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рная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рная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рная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чук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чук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чук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чук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чук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чук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ешнева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ешнева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ешнева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ешнева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ешнева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ротина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ротина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ротина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ротина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ротина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а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а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а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а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а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груп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 час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тмик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чук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чук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чук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час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груп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кальное творчест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колкина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нестрянская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нестрянская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нестрянская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груп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час</w:t>
            </w:r>
          </w:p>
        </w:tc>
      </w:tr>
      <w:tr>
        <w:trPr>
          <w:trHeight w:val="49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ментальное исполнительст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кансия Залесов</w:t>
            </w:r>
          </w:p>
        </w:tc>
        <w:tc>
          <w:tcPr>
            <w:tcW w:w="1238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час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груп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деятельност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чарова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чарова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чарова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чарова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чарова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шкина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шкина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шкина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рюкова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груп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 час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П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ицкая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ицкая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ицкая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риленко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риленко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риленко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риленко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риленко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риленко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риленко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йко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йко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йко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йко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ьниченко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ьниченко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групп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 час</w:t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язание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ицкая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ицкая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йко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йко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групп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час</w:t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гкая игрушка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нжилова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нжилова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нжилова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нжилова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групп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час</w:t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сероплетение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ьниченко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груп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час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атральное тв-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аева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аева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аева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аева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аева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балкина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груп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часов</w:t>
            </w:r>
          </w:p>
        </w:tc>
      </w:tr>
      <w:tr>
        <w:trPr>
          <w:trHeight w:val="315" w:hRule="atLeast"/>
        </w:trPr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уристско – краеведческая  направленность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едение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шакова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шакова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груп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час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з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врюгин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врюгин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груп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час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пкина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пкина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пкина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пкина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пкина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пкина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пкина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пкина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груп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час</w:t>
            </w:r>
          </w:p>
        </w:tc>
      </w:tr>
      <w:tr>
        <w:trPr>
          <w:trHeight w:val="52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светофорных нау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медицин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акова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силин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груп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час</w:t>
            </w:r>
          </w:p>
        </w:tc>
      </w:tr>
      <w:tr>
        <w:trPr>
          <w:trHeight w:val="255" w:hRule="atLeast"/>
        </w:trPr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хническая направленность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иамоделирование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силин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силин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силин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груп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час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ирование робот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иков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иков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иков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груп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час</w:t>
            </w:r>
          </w:p>
        </w:tc>
      </w:tr>
      <w:tr>
        <w:trPr>
          <w:trHeight w:val="52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ое техническое моделирование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71DA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96,7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кансия</w:t>
            </w:r>
          </w:p>
        </w:tc>
        <w:tc>
          <w:tcPr>
            <w:tcW w:w="1238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 часа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груп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ые технологи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цкая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ещенко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груп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час</w:t>
            </w:r>
          </w:p>
        </w:tc>
      </w:tr>
      <w:tr>
        <w:trPr>
          <w:trHeight w:val="255" w:hRule="atLeast"/>
        </w:trPr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культурно-спортивная направленность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ш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енко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енко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енко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ренников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ренников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груп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час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хмат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енко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енко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груп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час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кс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ковка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ковка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ковка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ковка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груп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час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оцкая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цкая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груп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час</w:t>
            </w:r>
          </w:p>
        </w:tc>
      </w:tr>
      <w:tr>
        <w:trPr>
          <w:trHeight w:val="285" w:hRule="atLeast"/>
        </w:trPr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о - педагогическая  направленность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я лично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тьякова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груп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час</w:t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глийский язык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утюнян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утюнян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утюнян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утюнян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утюнян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утюнян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утюнян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утюнян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утюнян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груп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час</w:t>
            </w:r>
          </w:p>
        </w:tc>
      </w:tr>
      <w:tr>
        <w:trPr>
          <w:trHeight w:val="555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кола раннего развит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-12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л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ореография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а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деятельност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стерикова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акова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деятельност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стерикова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шкина</w:t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глийский язык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утюнян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ч.игр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нчарова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реч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пакова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реч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авлева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реч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ошенко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опед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ьниченко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П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йко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груп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час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групп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2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Arial CYR"/>
          <w:b/>
          <w:b/>
          <w:bCs/>
          <w:sz w:val="20"/>
          <w:szCs w:val="20"/>
          <w:lang w:eastAsia="ru-RU"/>
        </w:rPr>
      </w:pPr>
      <w:r>
        <w:rPr>
          <w:rFonts w:eastAsia="Times New Roman" w:cs="Arial CYR" w:ascii="Cambria" w:hAnsi="Cambria"/>
          <w:b/>
          <w:bCs/>
          <w:sz w:val="20"/>
          <w:szCs w:val="20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аткая характеристика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ых общеобразовательных общеразвивающи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2017-2018 учебный год</w:t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82"/>
        <w:gridCol w:w="1393"/>
        <w:gridCol w:w="1418"/>
        <w:gridCol w:w="850"/>
        <w:gridCol w:w="993"/>
        <w:gridCol w:w="3898"/>
      </w:tblGrid>
      <w:tr>
        <w:trPr>
          <w:trHeight w:val="48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ОП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тор-состави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3" w:firstLine="9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 реализации О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1" w:right="-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зраст обучающихс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об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ая направленность</w:t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Гр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а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  Сергеевна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еографи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ск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- 17</w:t>
            </w:r>
          </w:p>
        </w:tc>
        <w:tc>
          <w:tcPr>
            <w:tcW w:w="3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щение детей к искусству хореографии, развитие художественного вкуса, интересов, формирование танцевальных знаний, умений и навыков на основе использования движений классического и современного танц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Эдельвей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зы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  Иван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- 1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оптимальных условий для вхождения обучающихся в мир музыкально-танцевальной культуры,  выявление и развитие  природных задатков и способностей детей, проявляющих повышенный интерес к классическому, народному и эстрадному танца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Дружи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ареш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а Александр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- 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воображения ребенка дошкольного возраста через особые формы двигательной активности, координации танцевальных движений, формирование навыков при постановке танцев публичного выступл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Фавор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ареш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а Александр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- 1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воображения ребенка младшего школьного возраста через особые формы двигательной активности, координации танцевальных движений, формирование навыков при постановке танцев публичного выступл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Шан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иро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  Алексе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- 1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ние интереса к хореографическому искусству, умение слышать и слушать музыку и передавать ее содержание в движении; укрепление костно-мышечный аппарата обучающихся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эмоционального благополучия ребен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Каблу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иро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  Алексе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- 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детей дошкольного возраста творческих  способностей через развитие музыкально-ритмических и танцевальных движ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Фие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 Анатоль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- 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танцевальных знаний, умений и навыков на основе использования движений классического и современного танца,  формирование навыков при постановке танцев публичного выступл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Карамель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 Анатоль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- 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танцевальных знаний, умений и навыков на основе использования движений классического и современного танца,  формирование навыков при постановке танцев публичного выступл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Чудес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зы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 Иван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т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- 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ышечно-связачного аппарата и природных хореографических способностей; формирование осанки; тренировка сердечно-сосудистой и дыхательной системы; приобщение обучающихся к здоровому образу жизн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Аллегро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нестрянск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2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а Владимир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к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- 1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детей устойчивого интереса к пению, искусству вокального исполнительства, умение держаться на сцене, творческой активност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Самоцве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икол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лина  Серге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к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- 1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выразительного исполнения вокальных произведений, умения владеть своим голосовым аппаратам, развитие навыков сольного пения в ансамб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ind w:left="-74" w:right="-12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Алые парус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ыбалкина</w:t>
            </w:r>
          </w:p>
          <w:p>
            <w:pPr>
              <w:pStyle w:val="Normal"/>
              <w:spacing w:lineRule="auto" w:line="240" w:before="0" w:after="0"/>
              <w:ind w:right="-36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 Александр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атр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– 1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художественного вкуса, воспитание любви к поэтическому слову,  развитие актерского мастерства на сцене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ит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рья Анатоль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атр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- 1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творческих способностей и познавательной активности обучающихся через реализацию себя в театральной деятельности, овладение  основными умениями и навыками актерского мастерства в условиях сцен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Хуто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  Никола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- 1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овладения художественными приемами декоративно-прикладного творчества, через ассоциативно-образное восприятие мира и природы родного края; формирование социально-активной  личности, умеющей адаптироваться в современных условиях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ind w:right="-3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Фантазии из бума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ави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 Василь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- 1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 дл духовного развития личности ребенка на основе постижения им нравственных народной культуры и раскрытия его творческого потенциала посредством освоения техники изготовления игрушек и сувенир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рхиде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ври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лена Анатоль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- 1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овладения художественными приемами декоративно-прикладного творчества; обучение техники: квилинг, декупаж, поделки из соленого тест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Лазор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ври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лена  Анатоль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- 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 для личностного развития в декоративном искусстве, воспитывая художественный вкус и желание творить.  Обучение детей владению инструментами, различными материалами, изготавливая декоратив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ьниченко</w:t>
            </w:r>
          </w:p>
          <w:p>
            <w:pPr>
              <w:pStyle w:val="Normal"/>
              <w:spacing w:lineRule="auto" w:line="240" w:before="0" w:after="0"/>
              <w:ind w:right="-22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етлана Никола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- 1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различным технологиям искусства изготовления мягкой игрушки, пробуждение интереса к истокам национального реме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 общеразвивающая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Юный худож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очар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а Тимофе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- 1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щение детей к искусству через изобразительное творчество, формирование творческой личности, профессионального и социального самоопредел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Весел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ст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  Серге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- 1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нравственных качеств личности обучающихся  их зрительской культуры. Создание простейших  художественных образов средствами живописи, рисунка, графики. Содействие профессиональному самоопределению обучающихс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образовательная общеразвивающая программа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кварель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рю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лена Анатоль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природных задатков и способностей, помогающие достижению успеха в изобразительном искусств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До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кодельниц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ви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 Василь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яз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- 1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en-US"/>
              </w:rPr>
              <w:t>Привитие обучающимся трудовых навыков, формирование у них эстетического вкуса, развитие творческих способностей путем обучения вязания крюч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Волшебниц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  Никола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яз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- 1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технике  основным приемам вязания;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технических навыков и приемов в выполнении вязаных издел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Умелые гном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нжил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2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дмила Александров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гкая игру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- 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природных задатков  и творческого потенциала  каждого ребенка в прикладной практической деятельности ; практическое овладение  терминологией и технологией изготовления мягкой игруш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Волшебны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се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ьниченк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36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 Никола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серопле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- 1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моторных навыков, образного мышления, внимания, фантазии, творческих способност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знаний по основам композиции и цветоведения</w:t>
            </w:r>
          </w:p>
        </w:tc>
      </w:tr>
      <w:tr>
        <w:trPr/>
        <w:tc>
          <w:tcPr>
            <w:tcW w:w="109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уристско-краеведческая направленность</w:t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Л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ш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йя Петровна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едение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рская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-16</w:t>
            </w:r>
          </w:p>
        </w:tc>
        <w:tc>
          <w:tcPr>
            <w:tcW w:w="3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исторического прошлого края по вещественным источникам, развитие интереса к истории родословной, семейным традициям и обря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Донской туриз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еврю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 Сергее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- 1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ормирование у обучаю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занятий туризмом в организации здорового образа жизни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Юный эк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Шап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 Юрь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- 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детей дошкольного возраста чувства ответственности за окружающую природную среду и её обитателей; развитие творческих способностей и умения наблюдать за объектами живой природ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Юный мед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д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я Иван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ы медици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-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практическим приемам первой доврачебной помощи; привитие гигиенических навыков; формирование привычек  здорового образа жизни; воспитание гуманного отношения ко всему живом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Школа светофорных на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асили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ри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правил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- 1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детей потребности в соблюдении ПДД, вовлечение обучающихся в углубленное изучение ПДД</w:t>
            </w:r>
          </w:p>
        </w:tc>
      </w:tr>
      <w:tr>
        <w:trPr/>
        <w:tc>
          <w:tcPr>
            <w:tcW w:w="10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ая направленност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пут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асили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ри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иамодели-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-1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навыков инженерной грамотности; знакомство с основными направлениями авиамоделирования; расширение технического круго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обототех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ес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 Петр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труирование робо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- 1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научно-технического и творческого потенциала личности ребен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накомство с основными элементами конструктор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EG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и способами их соедин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Мир информа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со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вдия Павл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ные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е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- 1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лгоритмиче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ышления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формационной компетент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 формирование  информационной культуры  лич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Компьютер  и 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рещенко </w:t>
            </w:r>
          </w:p>
          <w:p>
            <w:pPr>
              <w:pStyle w:val="Normal"/>
              <w:spacing w:lineRule="auto" w:line="240" w:before="0" w:after="0"/>
              <w:ind w:right="-22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й Александр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ные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-1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обучающихся навыков работы с информацией; овладение детьми новыми информационными технолог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Лад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 Михайл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м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- 1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гармонически развитий личности,  формирование устойчивого интереса к шахматному единоборств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усские ша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карен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 Михайл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ериме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- 1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умственных способностей учащихся: логического мышления, умения производить расчеты на несколько ходов вперед, образное и аналитическое мышление, обучение основам шашечной иг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усские ша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Едрен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й Николае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- 1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умственных способностей учащихся: логического мышления, умения производить расчеты на несколько ходов вперед, образное и аналитическое мышление, обучение основам шашечной иг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Первая  перча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к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й  Николае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к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- 1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и улучшение здоровья, пропаганда здорового образа жизни, постоянное физическое и духовное самосовершенствование и развитие личности боксер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Здорове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со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вдия Павл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ый образ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- 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развитие и оздоровление обучающихся на основе их  двигательной и творческой активности, привитие жизненно важных навыков и умений, способствующих формированию здорового образа жизни</w:t>
            </w:r>
          </w:p>
        </w:tc>
      </w:tr>
      <w:tr>
        <w:trPr/>
        <w:tc>
          <w:tcPr>
            <w:tcW w:w="109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о-педагогическая направленность</w:t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Формула успех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ретьякова  </w:t>
            </w:r>
          </w:p>
          <w:p>
            <w:pPr>
              <w:pStyle w:val="Normal"/>
              <w:spacing w:lineRule="auto" w:line="240" w:before="0" w:after="0"/>
              <w:ind w:right="-22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ежда Анатольевна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сих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чности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- 18</w:t>
            </w:r>
          </w:p>
        </w:tc>
        <w:tc>
          <w:tcPr>
            <w:tcW w:w="3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учение  обучающихся приемам  эффективного запоминания, работы с текстом и снятия нервно-мышечного напряжения, отработки навыков поведения на экзамен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Учим английский вмес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утюн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е Вреж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- 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детей основам английской фонетики, первоначальным навыкам английской разговорной речи для решения  коммуникативных задач на английском языке в рамках тематики, предложенной программ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ind w:right="-352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Веселый англий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утюн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е Вреж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- 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любви к родному и иностранному языку, толерантное отношение к народам других стран и их культуре, развитие у детей речевых способностей и логического из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итм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 Анатоль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- 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детей дошкольного возраста творческих  способностей через развитие музыкально-ритмических и танцевальных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разноцветный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д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я Иван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дифиц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ение детей дошкольного возраста практическим приемам и навыкам изобразительного мастерства, формирование художественно-эстетического вкуса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дужный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 Серге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дифиц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- 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ение детей дошкольного возраста практическим приемам и навыкам изобразительного мастерства, формирование художественно-эстетического вкуса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Занимательный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ий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утюн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е Вреж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- 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детей основам английской фонетики, первоначальным навыкам английской разговорной речи для решения  коммуникативных задач на английском языке в рамках тематики, предложенной программ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Веселый сч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ончарова </w:t>
            </w:r>
          </w:p>
          <w:p>
            <w:pPr>
              <w:pStyle w:val="Normal"/>
              <w:spacing w:lineRule="auto" w:line="240" w:before="0" w:after="0"/>
              <w:ind w:right="-2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санаВладимир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чески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ериме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элементарных арифметических и геометрических представлений, развитие мелкой моторики рук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 общеразвивающая       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БВГДе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уп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лена Алексе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- 6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звуковой речи, развитие навыков правильного и отчетливого произношения всех звуков родного языка</w:t>
            </w:r>
          </w:p>
        </w:tc>
      </w:tr>
      <w:tr>
        <w:trPr>
          <w:trHeight w:val="10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 общеразвивающая        программа</w:t>
            </w:r>
          </w:p>
          <w:p>
            <w:pPr>
              <w:pStyle w:val="Normal"/>
              <w:spacing w:lineRule="auto" w:line="240" w:before="0" w:after="0"/>
              <w:ind w:right="-22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По дороге к азбук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урав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 Анатоль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- 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звуковой речи, развитие навыков правильного и отчетливого произношения всех звуков родного язы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 общеразвивающая        программа</w:t>
            </w:r>
          </w:p>
          <w:p>
            <w:pPr>
              <w:pStyle w:val="Normal"/>
              <w:spacing w:lineRule="auto" w:line="240" w:before="0" w:after="0"/>
              <w:ind w:right="-22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По дороге к азбук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рошенко</w:t>
            </w:r>
          </w:p>
          <w:p>
            <w:pPr>
              <w:pStyle w:val="Normal"/>
              <w:spacing w:lineRule="auto" w:line="240" w:before="0" w:after="0"/>
              <w:ind w:right="-36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 Владимир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звуковой речи, развитие навыков правильного и отчетливого произношения всех звуков родного язы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Логоритм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льниченко </w:t>
            </w:r>
          </w:p>
          <w:p>
            <w:pPr>
              <w:pStyle w:val="Normal"/>
              <w:spacing w:lineRule="auto" w:line="240" w:before="0" w:after="0"/>
              <w:ind w:right="-22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 Никола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я с логопе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- 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имеющихся отклонений в речевом  развитии ребёнка посредством сочетания слова и движения; преодоление основного речевого наруш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Кудес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й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 Никола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витие личности ребенка, его интеллек</w:t>
              <w:softHyphen/>
              <w:t xml:space="preserve">туально-художественного и творческого потенциала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 для личностного развития в декоративно - прикладном  творчестве, воспитание  художественного  вкуса  и желания творить.</w:t>
            </w:r>
          </w:p>
        </w:tc>
      </w:tr>
      <w:tr>
        <w:trPr/>
        <w:tc>
          <w:tcPr>
            <w:tcW w:w="10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 5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аттест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орядка организации и осуществления образовательной деятельности по дополнительным общеобразовательным программам (утв. приказом Министерства образования и науки РФ от 29 августа 2013г.    № 1008) организации, осуществляющие образовательную деятельность,  определяют формы, порядок и периодичность проведения промежуточной аттестации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онтроля выполнения образовательных программ, определения уровня теоретической подготовки обучающихся  и выявления у них  степени сформированности практических знаний умений и навыков в ДДТ проводится промежуточная и итоговая аттестация обучающихся. Порядок ее проведения устанавливается Положением об аттестации обучающихся и приказом директ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проведения аттестации определяются самим педагогом таким образом, чтобы они соответствовали ожидаемым результатам образовате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редмета изучения  формы проведения аттестации могут быть следующие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ттестационные зан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четные концерты, концертное прослушивание, тестирование, творческие и самостоятельные исследовательские работы,  практические работы, зачеты, выставки,  спортивные соревнования, конкурсы, турниры, спектакли, итоговые занятия, защита творческих работ и проектов, доклады, собеседования и т.д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, знания и умения которых соответствуют требованиям, определенным образовательными программами, переводятся на следующий учебный год обучения, а выпускники, прошедшие итоговую аттестацию, получают свидетельства об освоении образовательной программы произвольного образца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</w:t>
      </w:r>
    </w:p>
    <w:p>
      <w:pPr>
        <w:pStyle w:val="Normal"/>
        <w:autoSpaceDE w:val="false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Сохранность контингента обучающихся, посещающих детские объединения ДДТ;</w:t>
      </w:r>
    </w:p>
    <w:p>
      <w:pPr>
        <w:pStyle w:val="Normal"/>
        <w:autoSpaceDE w:val="false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Увеличение количества участников и призеров конкурсов: муниципального, регионального, всероссийского, международного уровней;</w:t>
      </w:r>
    </w:p>
    <w:p>
      <w:pPr>
        <w:pStyle w:val="Normal"/>
        <w:autoSpaceDE w:val="false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Наличие выпускников ДДТ, продолживших обучение в профессиональных образовательных учреждениях по виду деятельности детского объединения;</w:t>
      </w:r>
    </w:p>
    <w:p>
      <w:pPr>
        <w:pStyle w:val="Normal"/>
        <w:autoSpaceDE w:val="false"/>
        <w:spacing w:before="0" w:after="0"/>
        <w:ind w:hanging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Увеличение количества детей, включенных в государственную систему выявления, развития и адресной поддержки одаренных детей;</w:t>
      </w:r>
    </w:p>
    <w:p>
      <w:pPr>
        <w:pStyle w:val="Normal"/>
        <w:autoSpaceDE w:val="false"/>
        <w:spacing w:before="0" w:after="0"/>
        <w:ind w:hanging="284"/>
        <w:jc w:val="both"/>
        <w:rPr>
          <w:vanish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Удовлетворенность качеством услуг дополнительного образования не ниже 80%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70C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1440" w:hanging="36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decimal"/>
      <w:suff w:val="space"/>
      <w:lvlText w:val="%2.%3. "/>
      <w:lvlJc w:val="left"/>
      <w:pPr>
        <w:tabs>
          <w:tab w:val="num" w:pos="0"/>
        </w:tabs>
        <w:ind w:left="576" w:hanging="504"/>
      </w:pPr>
      <w:rPr>
        <w:i w:val="false"/>
        <w:b/>
      </w:rPr>
    </w:lvl>
    <w:lvl w:ilvl="3">
      <w:start w:val="1"/>
      <w:numFmt w:val="decimal"/>
      <w:suff w:val="space"/>
      <w:lvlText w:val="%2.%3.%4. "/>
      <w:lvlJc w:val="left"/>
      <w:pPr>
        <w:tabs>
          <w:tab w:val="num" w:pos="0"/>
        </w:tabs>
        <w:ind w:left="0" w:firstLine="851"/>
      </w:pPr>
      <w:rPr>
        <w:sz w:val="24"/>
        <w:i w:val="false"/>
        <w:b w:val="false"/>
        <w:szCs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792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936" w:hanging="936"/>
      </w:pPr>
      <w:rPr>
        <w:b/>
      </w:rPr>
    </w:lvl>
    <w:lvl w:ilvl="6">
      <w:start w:val="1"/>
      <w:numFmt w:val="decimal"/>
      <w:lvlText w:val="%6.%7.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944"/>
        </w:tabs>
        <w:ind w:left="19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44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70C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2">
    <w:name w:val="WW8Num29z2"/>
    <w:qFormat/>
    <w:rPr>
      <w:b/>
      <w:i w:val="false"/>
    </w:rPr>
  </w:style>
  <w:style w:type="character" w:styleId="WW8Num29z3">
    <w:name w:val="WW8Num29z3"/>
    <w:qFormat/>
    <w:rPr>
      <w:b w:val="false"/>
      <w:i w:val="false"/>
      <w:sz w:val="24"/>
      <w:szCs w:val="24"/>
    </w:rPr>
  </w:style>
  <w:style w:type="character" w:styleId="WW8Num29z5">
    <w:name w:val="WW8Num29z5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basedOn w:val="Style14"/>
    <w:qFormat/>
    <w:rPr>
      <w:rFonts w:eastAsia="SimSun;宋体" w:cs="Calibri"/>
      <w:kern w:val="2"/>
      <w:sz w:val="22"/>
      <w:szCs w:val="22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 w:cs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numPr>
        <w:ilvl w:val="0"/>
        <w:numId w:val="1"/>
      </w:numPr>
      <w:spacing w:lineRule="auto" w:line="240" w:before="0" w:after="0"/>
      <w:contextualSpacing/>
    </w:pPr>
    <w:rPr>
      <w:rFonts w:ascii="Calibri" w:hAnsi="Calibri" w:eastAsia="Calibri" w:cs="Times New Roman"/>
      <w:b/>
      <w:i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ункт"/>
    <w:basedOn w:val="Normal"/>
    <w:qFormat/>
    <w:pPr>
      <w:widowControl w:val="false"/>
      <w:numPr>
        <w:ilvl w:val="0"/>
        <w:numId w:val="3"/>
      </w:numPr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подпункт"/>
    <w:basedOn w:val="Style20"/>
    <w:qFormat/>
    <w:pPr>
      <w:numPr>
        <w:ilvl w:val="0"/>
        <w:numId w:val="3"/>
      </w:numPr>
    </w:pPr>
    <w:rPr/>
  </w:style>
  <w:style w:type="paragraph" w:styleId="212pt">
    <w:name w:val="Стиль мой заголовок 2 + 12 pt"/>
    <w:basedOn w:val="Normal"/>
    <w:qFormat/>
    <w:pPr>
      <w:keepNext w:val="true"/>
      <w:widowControl w:val="false"/>
      <w:numPr>
        <w:ilvl w:val="0"/>
        <w:numId w:val="3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Style22">
    <w:name w:val="номера"/>
    <w:qFormat/>
    <w:pPr>
      <w:widowControl/>
      <w:numPr>
        <w:ilvl w:val="0"/>
        <w:numId w:val="3"/>
      </w:numPr>
      <w:bidi w:val="0"/>
      <w:outlineLvl w:val="5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Оценка"/>
    <w:qFormat/>
    <w:pPr>
      <w:widowControl/>
      <w:numPr>
        <w:ilvl w:val="0"/>
        <w:numId w:val="3"/>
      </w:numPr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4">
    <w:name w:val="Статья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DA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29:00Z</dcterms:created>
  <dc:creator>Admin</dc:creator>
  <dc:description/>
  <cp:keywords/>
  <dc:language>en-US</dc:language>
  <cp:lastModifiedBy>dsfs</cp:lastModifiedBy>
  <cp:lastPrinted>2016-10-04T12:08:00Z</cp:lastPrinted>
  <dcterms:modified xsi:type="dcterms:W3CDTF">2017-09-28T11:58:00Z</dcterms:modified>
  <cp:revision>118</cp:revision>
  <dc:subject/>
  <dc:title/>
</cp:coreProperties>
</file>